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u de la Gracieuse (Bouches du Rhône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ates :</w:t>
      </w:r>
      <w:r>
        <w:rPr>
          <w:sz w:val="28"/>
          <w:szCs w:val="28"/>
        </w:rPr>
        <w:t xml:space="preserve"> à définir (17, 18 et 19 mai ou 31, 1° et 2 juin) </w:t>
      </w:r>
      <w:r>
        <w:rPr>
          <w:i/>
          <w:sz w:val="22"/>
          <w:szCs w:val="22"/>
        </w:rPr>
        <w:t>* sous réserve météo favor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eudo He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person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u 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édéric BOUCHAR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éfinir (2 mini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eudo He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person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eudo He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personn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0:00Z</dcterms:created>
  <dc:creator>Bouchard</dc:creator>
  <dc:description/>
  <cp:keywords/>
  <dc:language>en-US</dc:language>
  <cp:lastModifiedBy>Bouchard</cp:lastModifiedBy>
  <dcterms:modified xsi:type="dcterms:W3CDTF">2013-02-14T18:28:00Z</dcterms:modified>
  <cp:revision>5</cp:revision>
  <dc:subject/>
  <dc:title>Visu de la Gracieuse (Bouches du Rhône)</dc:title>
</cp:coreProperties>
</file>