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Helvetica" w:hAnsi="Helvetica" w:cs="Helvetica"/>
          <w:color w:val="1A1A1A"/>
          <w:sz w:val="18"/>
          <w:szCs w:val="18"/>
          <w:lang w:val="en-US"/>
        </w:rPr>
      </w:pPr>
      <w:r>
        <w:rPr>
          <w:rFonts w:cs="Helvetica" w:ascii="Helvetica" w:hAnsi="Helvetica"/>
          <w:color w:val="1A1A1A"/>
          <w:sz w:val="18"/>
          <w:szCs w:val="18"/>
          <w:lang w:val="en-US"/>
        </w:rPr>
        <w:t>Why the Arc Rally , one of the prominent boat cruises in the world choose every year Santa Lucia as destination??</w:t>
        <w:br/>
        <w:t>Mr Andrew Bishop you have to know:</w:t>
        <w:br/>
        <w:t>Eric Sommer, worldwide cruiser,was sued for murder and put in jail in May 2012 after he repelled an attack on his boat in Santa Lucia. Although he daily claims for innocence, he got no judgement for any foreseeable procedure.His family, cruisers, in connection with the French Ambassy in ST lucia, urge to help Sommer in his fight for an equitable treatement. This could happen to any visiting boat in this country, especially the ARC participants!!!</w:t>
        <w:br/>
        <w:t>each months attacks againts cruising boats are broadcast in the sailing press. You have to remember a Britsh man has been murdered on the Carabbean Island of St Lucia in january 2013, Roger Pratt 62 was killed on board the couple's yacht in the harbour of Vieux Fort as he tried to defend his wife from attackers , they throw him over board , his wife Margaret is being treated in hospital after the attack. Police said several people were in custody but no arrest has been made till now !!!</w:t>
        <w:br/>
        <w:t>Mr Bishop please I need your answer ?</w:t>
        <w:br/>
        <w:t>Capitaine de Vaisseau Bernard Tetreau de l'Aubier from the French Navy Yacht Club of Toulon Fran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9:16:00Z</dcterms:created>
  <dc:creator>Bernard</dc:creator>
  <dc:description/>
  <dc:language>en-US</dc:language>
  <cp:lastModifiedBy>Bernard</cp:lastModifiedBy>
  <dcterms:modified xsi:type="dcterms:W3CDTF">2014-03-29T19:16:00Z</dcterms:modified>
  <cp:revision>2</cp:revision>
  <dc:subject/>
  <dc:title/>
</cp:coreProperties>
</file>