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t>Question: Combien d'internautes sur un groupe de discussion faut-il pour changer une ampoule électrique ?</w:t>
        <w:br/>
        <w:br/>
        <w:t>Réponse: 1331 :</w:t>
        <w:br/>
        <w:br/>
        <w:t>* 1 pour changer l'ampoule et informer le groupe de discussion que l'ampoule a été changée</w:t>
        <w:br/>
        <w:t>* 14 pour partager une expérience similaire et discutant des différentes manières de changer une ampoule</w:t>
        <w:br/>
        <w:t>* 7 pour présenter les dangers liés au changement d'une ampoule</w:t>
        <w:br/>
        <w:t>* 27 pour faire remarquer diverses erreurs de syntaxe et de grammaire dans les différents courriers relatifs au changement d'ampoule</w:t>
        <w:br/>
        <w:t>* 53 pour insulter les correcteurs grammaticaux précédents</w:t>
        <w:br/>
        <w:t>* 41 pour corriger les corrections des correcteurs grammaticaux</w:t>
        <w:br/>
        <w:t>* 156 pour écrire à l'administrateur de groupe ou au modérateur pour se plaindre que les discussions relatives au changement d'ampoule n'ont rien à faire dans ce groupe de discussion</w:t>
        <w:br/>
        <w:t>* 109 pour se plaindre que ces discussions n'ont rien à voir avec les ampoules électriques et qu'elles doivent se limiter à alt.change.ampoules</w:t>
        <w:br/>
        <w:t>* 203 pour demander d'arrêter le crossposting vers alt.grammaire, alt.ponctuation, alt.vocabulaire, alt.adjectif, soc.culture.french et alt.binaries.pictures.erotica.pom-pom-girls</w:t>
        <w:br/>
        <w:t>* 111 pour défendre le crossposting vers ces listes arguant que nous sommes tous des ampoules et que par conséquent les courriers sont pertinents dans ces groupes</w:t>
        <w:br/>
        <w:t>* 306 pour débattre de la méthode la mieux appropriée pour changer une ampoule, du meilleur endroit pour les acheter, de la meilleure marque d'ampoule, de celles qui sont changées le plus facilement</w:t>
        <w:br/>
        <w:t>* 27 pour poster des URLS où on peut voir de magnifiques exemples d'ampoules</w:t>
        <w:br/>
        <w:t>* 14 pour écrire que ces URLS contiennent des erreurs et pour poster les URLS correctes concernant le changement d'ampoule</w:t>
        <w:br/>
        <w:t>* 7 pour corriger les URL corrigées précédemment</w:t>
        <w:br/>
        <w:t>* 3 pour poster des URLs qui contiennent des références à des URLs intéressant ce groupe de discussion</w:t>
        <w:br/>
        <w:t>* 33 pour rassembler tous les courriers précédents, en y incluant les headers complets, pour y ajouter 1 seule ligne 'moi aussi'</w:t>
        <w:br/>
        <w:t>* 12 qui écrivent qu'ils de désinscrivent de la liste alt.change.ampoule</w:t>
        <w:br/>
        <w:t>* 8 qui leur expliquent que ce n'est pas la peine, qu'on s'en fout, qu'ils feraient mieux de lire la FAQ</w:t>
        <w:br/>
        <w:t>* 4 pour demander une FAQ sur alt.change.ampoule</w:t>
        <w:br/>
        <w:t>* 1 qui propose la création du groupe fr.change.ampoule</w:t>
        <w:br/>
        <w:t>* 47 pour dire que c'est justement le sujet traité dans le groupe de discussion alt.physique.fusion-froide et qu'il faut laisser ce genre discussion dans ce groupe</w:t>
        <w:br/>
        <w:br/>
        <w:t>* 143 qui votent pour fr.change.ampoule</w:t>
        <w:br/>
        <w:t>* 2 qui votent contre</w:t>
        <w:br/>
        <w:t>* 7 'Make money fast'</w:t>
        <w:br/>
        <w:t>* 5 'Test ne pas lire'</w:t>
        <w:br/>
        <w:t>* 3 'My baby and me doin it - marylin.jpg 1/1'</w:t>
        <w:br/>
        <w:t>* 1 'À vendre : autoradio et planche à repasser'</w:t>
        <w:br/>
        <w:t>* 2 'C'est quoi le sujet de ce groupe ?'</w:t>
      </w:r>
    </w:p>
    <w:sectPr>
      <w:headerReference w:type="default" r:id="rId2"/>
      <w:footerReference w:type="default" r:id="rId3"/>
      <w:type w:val="nextPage"/>
      <w:pgSz w:w="11906" w:h="17861"/>
      <w:pgMar w:left="851" w:right="851" w:gutter="0" w:header="454" w:top="567" w:footer="397" w:bottom="56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2" w:leader="none"/>
        <w:tab w:val="right" w:pos="10205" w:leader="none"/>
      </w:tabs>
      <w:rPr>
        <w:kern w:val="2"/>
        <w:szCs w:val="24"/>
      </w:rPr>
    </w:pPr>
    <w:r>
      <w:rPr>
        <w:kern w:val="2"/>
        <w:szCs w:val="24"/>
      </w:rPr>
    </w:r>
  </w:p>
  <w:p>
    <w:pPr>
      <w:pStyle w:val="Normal"/>
      <w:tabs>
        <w:tab w:val="clear" w:pos="720"/>
        <w:tab w:val="center" w:pos="5102" w:leader="none"/>
        <w:tab w:val="right" w:pos="10205" w:leader="none"/>
      </w:tabs>
      <w:rPr>
        <w:kern w:val="2"/>
        <w:szCs w:val="24"/>
      </w:rPr>
    </w:pPr>
    <w:r>
      <w:rPr>
        <w:kern w:val="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2" w:leader="none"/>
        <w:tab w:val="right" w:pos="10205" w:leader="none"/>
      </w:tabs>
      <w:rPr>
        <w:kern w:val="2"/>
        <w:szCs w:val="24"/>
      </w:rPr>
    </w:pPr>
    <w:r>
      <w:rPr>
        <w:kern w:val="2"/>
        <w:szCs w:val="24"/>
      </w:rPr>
    </w:r>
  </w:p>
  <w:p>
    <w:pPr>
      <w:pStyle w:val="Normal"/>
      <w:tabs>
        <w:tab w:val="clear" w:pos="720"/>
        <w:tab w:val="center" w:pos="5102" w:leader="none"/>
        <w:tab w:val="right" w:pos="10205" w:leader="none"/>
      </w:tabs>
      <w:rPr>
        <w:kern w:val="2"/>
        <w:szCs w:val="24"/>
      </w:rPr>
    </w:pPr>
    <w:r>
      <w:rPr>
        <w:kern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spacing w:lineRule="auto" w:line="360"/>
      <w:ind w:left="4320" w:right="0" w:firstLine="720"/>
      <w:outlineLvl w:val="0"/>
    </w:pPr>
    <w:rPr>
      <w:sz w:val="24"/>
      <w:szCs w:val="8"/>
    </w:rPr>
  </w:style>
  <w:style w:type="character" w:styleId="Policepardfaut">
    <w:name w:val="Police par défaut"/>
    <w:qFormat/>
    <w:rPr/>
  </w:style>
  <w:style w:type="character" w:styleId="Postbody1">
    <w:name w:val="postbody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49:00Z</dcterms:created>
  <dc:creator>Desloires</dc:creator>
  <dc:description/>
  <dc:language>en-US</dc:language>
  <cp:lastModifiedBy>CEIB</cp:lastModifiedBy>
  <cp:lastPrinted>2003-05-13T16:50:00Z</cp:lastPrinted>
  <dcterms:modified xsi:type="dcterms:W3CDTF">2011-06-10T13:50:00Z</dcterms:modified>
  <cp:revision>3</cp:revision>
  <dc:subject/>
  <dc:title> </dc:title>
</cp:coreProperties>
</file>