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</w:t>
      </w:r>
      <w:r>
        <w:rPr>
          <w:b/>
          <w:sz w:val="36"/>
          <w:szCs w:val="36"/>
        </w:rPr>
        <w:t>DICTONS DE MARIN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va t’en mer pour son plaisir, irait en enfer pour passer le temps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bordes t’es un con , si tu choques t’es un lâche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ert c’est à tribord, le rouge c’est à bâbord, le rosé c’est à ras bord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rins sont dégâts des eaux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au sert à faire flotter les bateaux, certains l’utilisent pour se laver , j’ai même entendu dire qu’il y en a qui en boivent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ux vaut boire le vin d’ici que l’eau de là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cesser le mal de mer : s’étendre au pied d’un pommier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évacue les femmes et les enfants d’abord,…c’est juste pour pouvoir réfléchir à une solution en silence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a mer est tranquille chaque bateau a un bon capitaine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 suis engagé dans la marine le jour où mon père m’a appris que j’étais sur terre pour travailler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trop écoute la météo, passe sa vie au bistrot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faut pas préparer la poêle avant d’avoir le poisson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les mouettes ont pied , il est temps de virer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ommençons à vieillir quand nous remplaçons nos rêves par des regrets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capitaine, bons matelots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omme a besoin de passion pour exister !!  ( Eric Tabarly  1931-199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0:00Z</dcterms:created>
  <dc:creator>admin</dc:creator>
  <dc:description/>
  <cp:keywords/>
  <dc:language>en-US</dc:language>
  <cp:lastModifiedBy>Jean-Marie</cp:lastModifiedBy>
  <dcterms:modified xsi:type="dcterms:W3CDTF">2015-02-03T15:00:00Z</dcterms:modified>
  <cp:revision>2</cp:revision>
  <dc:subject/>
  <dc:title>             </dc:title>
</cp:coreProperties>
</file>