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ecodi.fr/perkins/fr/pages/pieces/alternateur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</w:tblGrid>
      <w:tr>
        <w:trPr>
          <w:trHeight w:val="240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it Parade des alternateurs les plus utilisé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  <w:gridCol w:w="20"/>
        <w:gridCol w:w="3"/>
      </w:tblGrid>
      <w:tr>
        <w:trPr>
          <w:trHeight w:val="3000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Bosch (R/H)</w:t>
            </w:r>
            <w:r>
              <w:rPr>
                <w:lang w:val="en-GB"/>
              </w:rPr>
              <w:t xml:space="preserve"> </w:t>
              <w:br/>
              <w:t xml:space="preserve">2871C105 (55A - 12V - K1) </w:t>
              <w:br/>
              <w:t>2871C202 (55A - 24V - N1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Magneti A127 (L/H)</w:t>
            </w:r>
            <w:r>
              <w:rPr>
                <w:lang w:val="en-GB"/>
              </w:rPr>
              <w:t xml:space="preserve"> </w:t>
              <w:br/>
              <w:t>2871A142 (55A - 12V)</w:t>
              <w:br/>
              <w:t>2871A161 (65A - 24V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3000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Magneti A127 (R/H)</w:t>
            </w:r>
            <w:r>
              <w:rPr>
                <w:lang w:val="en-GB"/>
              </w:rPr>
              <w:t xml:space="preserve"> </w:t>
              <w:br/>
              <w:t xml:space="preserve">2871A165 (45A - 12V) </w:t>
              <w:br/>
              <w:t xml:space="preserve">2871A141 (55A - 12V) </w:t>
              <w:br/>
              <w:t xml:space="preserve">2871A163 (65A - 12V) </w:t>
              <w:br/>
              <w:t xml:space="preserve">2871A160 (72A - 12V) </w:t>
              <w:br/>
              <w:t>2871A007 (30A - 24V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gneti A127 - ventilateur interne (R/H)</w:t>
            </w:r>
            <w:r>
              <w:rPr/>
              <w:t xml:space="preserve"> </w:t>
              <w:br/>
              <w:t>2871A168 (85A - 12V)</w:t>
              <w:br/>
              <w:t>2871A167 (100A - 24V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ucas AC5RS (180°) Euro Connector</w:t>
            </w:r>
            <w:r>
              <w:rPr>
                <w:lang w:val="en-GB"/>
              </w:rPr>
              <w:t xml:space="preserve"> </w:t>
              <w:br/>
              <w:t xml:space="preserve">2871A146 (60A - 12V) </w:t>
              <w:br/>
              <w:t>2871A001 (40A - 24V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Lucas AC5RS (180°) Stud Connector</w:t>
            </w:r>
            <w:r>
              <w:rPr>
                <w:lang w:val="en-GB"/>
              </w:rPr>
              <w:t xml:space="preserve"> </w:t>
              <w:br/>
              <w:t xml:space="preserve">2871A003 (55A - 24V) </w:t>
              <w:br/>
              <w:t>2871A004 (55A - 24V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8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  <w:lang w:val="en-GB"/>
              </w:rPr>
            </w:pPr>
            <w:r>
              <w:rPr>
                <w:sz w:val="12"/>
                <w:szCs w:val="20"/>
                <w:lang w:val="en-GB"/>
              </w:rPr>
            </w:r>
          </w:p>
        </w:tc>
      </w:tr>
      <w:tr>
        <w:trPr>
          <w:trHeight w:val="3000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Magneti A127 (180°)</w:t>
            </w:r>
            <w:r>
              <w:rPr>
                <w:lang w:val="en-GB"/>
              </w:rPr>
              <w:t xml:space="preserve"> </w:t>
              <w:br/>
              <w:t>2871A166 (65A - 12V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700"/>
        <w:gridCol w:w="2700"/>
      </w:tblGrid>
      <w:tr>
        <w:trPr>
          <w:trHeight w:val="2400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1A157</w:t>
            </w:r>
            <w:r>
              <w:rPr/>
              <w:t xml:space="preserve"> </w:t>
              <w:br/>
              <w:t>Série 100 / Perama, 4.2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1A301</w:t>
            </w:r>
            <w:r>
              <w:rPr/>
              <w:t xml:space="preserve"> </w:t>
              <w:br/>
              <w:t>Série 1000 - 4 cyl, Série 1100C - 4 cyl, Série 1100A - 4 cy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1A302</w:t>
            </w:r>
            <w:r>
              <w:rPr/>
              <w:t xml:space="preserve"> </w:t>
              <w:br/>
              <w:t>New Série 1000 - 4 cyl, Série 1100C - 4 cyl</w:t>
            </w:r>
          </w:p>
        </w:tc>
      </w:tr>
      <w:tr>
        <w:trPr>
          <w:trHeight w:val="2400" w:hRule="atLeast"/>
        </w:trPr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1A305</w:t>
            </w:r>
            <w:r>
              <w:rPr/>
              <w:t xml:space="preserve"> </w:t>
              <w:br/>
              <w:t>Série 1000 - 6 cyl, Série 1100C - 4 cy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71A303</w:t>
            </w:r>
            <w:r>
              <w:rPr/>
              <w:t xml:space="preserve"> </w:t>
              <w:br/>
              <w:t>Série 1000, Série 1100 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di.fr/perkins/fr/pages/pieces/alternateur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7:00Z</dcterms:created>
  <dc:creator>Patrick</dc:creator>
  <dc:description/>
  <cp:keywords/>
  <dc:language>en-US</dc:language>
  <cp:lastModifiedBy>Patrick</cp:lastModifiedBy>
  <dcterms:modified xsi:type="dcterms:W3CDTF">2008-11-24T10:28:00Z</dcterms:modified>
  <cp:revision>2</cp:revision>
  <dc:subject/>
  <dc:title> Hit Parade des alternateurs les plus utilisés</dc:title>
</cp:coreProperties>
</file>