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6835" cy="3836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3836520"/>
                          <a:chOff x="0" y="0"/>
                          <a:chExt cx="6426720" cy="383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6720" cy="38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280" y="1404720"/>
                            <a:ext cx="447840" cy="466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614520"/>
                            <a:ext cx="447840" cy="465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385640"/>
                            <a:ext cx="447840" cy="466200"/>
                          </a:xfrm>
                          <a:prstGeom prst="flowChartSummingJunction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414800"/>
                            <a:ext cx="447120" cy="465480"/>
                          </a:xfrm>
                          <a:prstGeom prst="flowChartSummingJunction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185560"/>
                            <a:ext cx="447840" cy="465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967480"/>
                            <a:ext cx="447120" cy="464760"/>
                          </a:xfrm>
                          <a:prstGeom prst="flowChartSummingJunction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890360"/>
                            <a:ext cx="208440" cy="246960"/>
                          </a:xfrm>
                          <a:prstGeom prst="upArrow">
                            <a:avLst>
                              <a:gd name="adj1" fmla="val 0"/>
                              <a:gd name="adj2" fmla="val 341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862280"/>
                            <a:ext cx="2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909360"/>
                            <a:ext cx="6285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7150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81080"/>
                            <a:ext cx="7239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233440"/>
                            <a:ext cx="80964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6624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3332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162360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423880"/>
                            <a:ext cx="35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321372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0" y="714240"/>
                            <a:ext cx="720" cy="296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382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619280"/>
                            <a:ext cx="200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18428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5854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6527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695160"/>
                            <a:ext cx="8377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uil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1132920"/>
                            <a:ext cx="838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2019960"/>
                            <a:ext cx="1086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 (hu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810520"/>
                            <a:ext cx="2019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ours voile tricol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172476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1056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05pt;height:302.1pt" coordorigin="0,0" coordsize="10121,6042">
                <v:rect id="shape_0" stroked="f" o:allowincell="f" style="position:absolute;left:0;top:0;width:10120;height:6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216;top:2212;width:704;height:733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2;top:968;width:704;height:732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7177;top:2182;width:704;height:733;mso-wrap-style:none;v-text-anchor:middle;mso-position-horizontal-relative:char" type="_x0000_t12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5227;top:2228;width:703;height:732;mso-wrap-style:none;v-text-anchor:middle;mso-position-horizontal-relative:char" type="_x0000_t1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1;top:3442;width:704;height:732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352;top:4673;width:703;height:731;mso-wrap-style:none;v-text-anchor:middle;mso-position-horizontal-relative:char" type="_x0000_t123">
                  <v:fill o:detectmouseclick="t" type="solid" color2="aqua"/>
                  <v:stroke color="lime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707;top:2977;width:327;height:38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8,2933" to="3111,2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6,1432" to="3125,2421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45,2701" to="3223,270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45,3120" to="3284,377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7,3517" to="3351,5060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2,2618" to="5211,2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7,2572" to="7147,2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2,2557" to="9590,2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3,3817" to="9606,3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2,5061" to="9621,50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0,1125" to="9570,57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0,1005" to="9404,1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2550" to="1889,2909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6,2902" to="1504,29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,2497" to="1162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,2603" to="1281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05;top:1095;width:131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uill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5;top:1784;width:131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4;top:3181;width:1710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 (hun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4426;width:317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ours voile tricol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6,2716" to="2866,2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6,3316" to="2866,3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4:00Z</dcterms:created>
  <dc:creator>Jean Luc Salemi</dc:creator>
  <dc:description/>
  <cp:keywords/>
  <dc:language>en-US</dc:language>
  <cp:lastModifiedBy>Jean Luc Salemi</cp:lastModifiedBy>
  <dcterms:modified xsi:type="dcterms:W3CDTF">2011-05-25T09:05:00Z</dcterms:modified>
  <cp:revision>2</cp:revision>
  <dc:subject/>
  <dc:title> </dc:title>
</cp:coreProperties>
</file>