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6670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296545</wp:posOffset>
                </wp:positionV>
                <wp:extent cx="210185" cy="283845"/>
                <wp:effectExtent l="0" t="45085" r="7366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2400">
                          <a:off x="0" y="0"/>
                          <a:ext cx="210240" cy="2836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37.45pt;margin-top:23.35pt;width:16.5pt;height:22.3pt;mso-wrap-style:none;v-text-anchor:middle;rotation:22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114935" simplePos="0" locked="0" layoutInCell="0" allowOverlap="1" relativeHeight="4">
                <wp:simplePos x="0" y="0"/>
                <wp:positionH relativeFrom="column">
                  <wp:posOffset>4537075</wp:posOffset>
                </wp:positionH>
                <wp:positionV relativeFrom="paragraph">
                  <wp:posOffset>537845</wp:posOffset>
                </wp:positionV>
                <wp:extent cx="210185" cy="283845"/>
                <wp:effectExtent l="0" t="45085" r="73660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2400">
                          <a:off x="0" y="0"/>
                          <a:ext cx="210240" cy="2836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7.2pt;margin-top:42.35pt;width:16.5pt;height:22.3pt;mso-wrap-style:none;v-text-anchor:middle;rotation:22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68580" simplePos="0" locked="0" layoutInCell="0" allowOverlap="1" relativeHeight="5">
                <wp:simplePos x="0" y="0"/>
                <wp:positionH relativeFrom="column">
                  <wp:posOffset>1804670</wp:posOffset>
                </wp:positionH>
                <wp:positionV relativeFrom="paragraph">
                  <wp:posOffset>883920</wp:posOffset>
                </wp:positionV>
                <wp:extent cx="2382520" cy="102870"/>
                <wp:effectExtent l="0" t="316230" r="0" b="290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5200">
                          <a:off x="0" y="0"/>
                          <a:ext cx="2382480" cy="102960"/>
                        </a:xfrm>
                        <a:prstGeom prst="rightArrow">
                          <a:avLst>
                            <a:gd name="adj1" fmla="val 50000"/>
                            <a:gd name="adj2" fmla="val 5784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2.15pt;margin-top:69.55pt;width:187.55pt;height:8.05pt;mso-wrap-style:none;v-text-anchor:middle;rotation:1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949325</wp:posOffset>
                </wp:positionV>
                <wp:extent cx="2382520" cy="102870"/>
                <wp:effectExtent l="0" t="85090" r="3175" b="57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7000">
                          <a:off x="0" y="0"/>
                          <a:ext cx="2382480" cy="102960"/>
                        </a:xfrm>
                        <a:prstGeom prst="rightArrow">
                          <a:avLst>
                            <a:gd name="adj1" fmla="val 50000"/>
                            <a:gd name="adj2" fmla="val 5784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74.7pt;width:187.55pt;height:8.05pt;mso-wrap-style:none;v-text-anchor:middle;rotation:17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4318635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2:00Z</dcterms:created>
  <dc:creator>UTILISATEUR</dc:creator>
  <dc:description/>
  <cp:keywords/>
  <dc:language>en-US</dc:language>
  <cp:lastModifiedBy> </cp:lastModifiedBy>
  <dcterms:modified xsi:type="dcterms:W3CDTF">2011-09-02T08:42:00Z</dcterms:modified>
  <cp:revision>2</cp:revision>
  <dc:subject/>
  <dc:title/>
</cp:coreProperties>
</file>