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474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1585"/>
        <w:gridCol w:w="1065"/>
      </w:tblGrid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aleur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nité </w:t>
            </w:r>
          </w:p>
        </w:tc>
      </w:tr>
      <w:tr>
        <w:trPr/>
        <w:tc>
          <w:tcPr>
            <w:tcW w:w="2091" w:type="dxa"/>
            <w:tcBorders/>
            <w:shd w:fill="6289B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uissance</w:t>
            </w:r>
            <w:r>
              <w:rPr/>
              <w:t xml:space="preserve">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4</w:t>
              <w:br/>
              <w:t>73</w:t>
            </w:r>
            <w:r>
              <w:rPr/>
              <w:t xml:space="preserve">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kW</w:t>
              <w:br/>
              <w:t>ch</w:t>
            </w:r>
            <w:r>
              <w:rPr/>
              <w:t xml:space="preserve"> </w:t>
            </w:r>
          </w:p>
        </w:tc>
      </w:tr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itesse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600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r/min </w:t>
            </w:r>
          </w:p>
        </w:tc>
      </w:tr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ombre de cylindres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lésage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8.4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m </w:t>
            </w:r>
          </w:p>
        </w:tc>
      </w:tr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urse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7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m </w:t>
            </w:r>
          </w:p>
        </w:tc>
      </w:tr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éplacement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86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itre </w:t>
            </w:r>
          </w:p>
        </w:tc>
      </w:tr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mbustion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irect Injection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mpression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:1 </w:t>
            </w:r>
          </w:p>
        </w:tc>
      </w:tr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ns de rotation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nti-horaire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u de face </w:t>
            </w:r>
          </w:p>
        </w:tc>
      </w:tr>
      <w:tr>
        <w:trPr/>
        <w:tc>
          <w:tcPr>
            <w:tcW w:w="4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argeur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74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m </w:t>
            </w:r>
          </w:p>
        </w:tc>
      </w:tr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auteur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14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m </w:t>
            </w:r>
          </w:p>
        </w:tc>
      </w:tr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ofondeur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87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m </w:t>
            </w:r>
          </w:p>
        </w:tc>
      </w:tr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oids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38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</w:t>
            </w:r>
          </w:p>
        </w:tc>
      </w:tr>
      <w:tr>
        <w:trPr/>
        <w:tc>
          <w:tcPr>
            <w:tcW w:w="2091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ns de rotation </w:t>
            </w:r>
          </w:p>
        </w:tc>
        <w:tc>
          <w:tcPr>
            <w:tcW w:w="158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nti-horaire </w:t>
            </w:r>
          </w:p>
        </w:tc>
        <w:tc>
          <w:tcPr>
            <w:tcW w:w="1065" w:type="dxa"/>
            <w:tcBorders/>
            <w:shd w:fill="628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u de face </w:t>
            </w:r>
          </w:p>
        </w:tc>
      </w:tr>
      <w:tr>
        <w:trPr/>
        <w:tc>
          <w:tcPr>
            <w:tcW w:w="4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89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289b3" stroked="f" o:allowincell="f" style="position:absolute;margin-left:0pt;margin-top:-0.65pt;width:453.55pt;height:0.55pt;mso-wrap-style:none;v-text-anchor:middle;mso-position-vertical:top">
                      <v:fill o:detectmouseclick="t" type="solid" color2="#9d764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18:00Z</dcterms:created>
  <dc:creator>Jean-Paul</dc:creator>
  <dc:description/>
  <dc:language>en-US</dc:language>
  <cp:lastModifiedBy>Jean-Paul</cp:lastModifiedBy>
  <dcterms:modified xsi:type="dcterms:W3CDTF">2011-10-09T15:20:00Z</dcterms:modified>
  <cp:revision>1</cp:revision>
  <dc:subject/>
  <dc:title>Valeur </dc:title>
</cp:coreProperties>
</file>