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é achat groupé Gilets autogonfl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eudo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s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ix de déclencheur (pastilles ou hydrostatiqu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gile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1:01:00Z</dcterms:created>
  <dc:creator>S.Bernard</dc:creator>
  <dc:description/>
  <cp:keywords/>
  <dc:language>en-US</dc:language>
  <cp:lastModifiedBy>S.Bernard</cp:lastModifiedBy>
  <dcterms:modified xsi:type="dcterms:W3CDTF">2011-11-24T21:04:00Z</dcterms:modified>
  <cp:revision>1</cp:revision>
  <dc:subject/>
  <dc:title>Pré achat groupé Gilets autogonflants</dc:title>
</cp:coreProperties>
</file>