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6985</wp:posOffset>
                </wp:positionV>
                <wp:extent cx="3801110" cy="2857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1240" cy="2857680"/>
                          <a:chOff x="0" y="0"/>
                          <a:chExt cx="3801240" cy="2857680"/>
                        </a:xfrm>
                      </wpg:grpSpPr>
                      <pic:pic xmlns:pic="http://schemas.openxmlformats.org/drawingml/2006/picture">
                        <pic:nvPicPr>
                          <pic:cNvPr id="0" name="il_fi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238560" cy="285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80120" y="564480"/>
                            <a:ext cx="2120760" cy="203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0" h="3210">
                                <a:moveTo>
                                  <a:pt x="0" y="3210"/>
                                </a:moveTo>
                                <a:cubicBezTo>
                                  <a:pt x="1210" y="2475"/>
                                  <a:pt x="2420" y="1740"/>
                                  <a:pt x="2880" y="1230"/>
                                </a:cubicBezTo>
                                <a:cubicBezTo>
                                  <a:pt x="3340" y="720"/>
                                  <a:pt x="2880" y="300"/>
                                  <a:pt x="2760" y="150"/>
                                </a:cubicBezTo>
                                <a:cubicBezTo>
                                  <a:pt x="2640" y="0"/>
                                  <a:pt x="2260" y="300"/>
                                  <a:pt x="2160" y="330"/>
                                </a:cubicBezTo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0.55pt;width:299.25pt;height:225pt" coordorigin="-6,11" coordsize="5985,45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l_fi" stroked="f" o:allowincell="f" style="position:absolute;left:-6;top:11;width:5099;height:449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3340,3210" path="m0,3210c1210,2475,2420,1740,2880,1230c3340,720,2880,300,2760,150c2640,0,2260,300,2160,330e" stroked="t" o:allowincell="f" style="position:absolute;left:2640;top:900;width:3339;height:3209;mso-wrap-style:none;v-text-anchor:middle">
                  <v:fill o:detectmouseclick="t" on="false"/>
                  <v:stroke color="black" weight="3492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0:56:00Z</dcterms:created>
  <dc:creator>tygn</dc:creator>
  <dc:description/>
  <cp:keywords/>
  <dc:language>en-US</dc:language>
  <cp:lastModifiedBy>tygn</cp:lastModifiedBy>
  <dcterms:modified xsi:type="dcterms:W3CDTF">2011-12-19T11:00:00Z</dcterms:modified>
  <cp:revision>1</cp:revision>
  <dc:subject/>
  <dc:title/>
</cp:coreProperties>
</file>