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6379" w:leader="none"/>
        </w:tabs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8255</wp:posOffset>
                </wp:positionV>
                <wp:extent cx="2324100" cy="656590"/>
                <wp:effectExtent l="6350" t="69215" r="952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ablés Par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7.95pt;margin-top:0.65pt;width:182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ablés Paris</w:t>
                      </w:r>
                    </w:p>
                  </w:txbxContent>
                </v:textbox>
                <v:path textpathok="t"/>
                <v:textpath on="t" fitshape="t" string="Sablés Pari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ing1"/>
        <w:rPr>
          <w:rFonts w:ascii="Courier New" w:hAnsi="Courier New" w:cs="Courier New"/>
          <w:imprint/>
          <w:color w:val="0000FF"/>
          <w:sz w:val="40"/>
          <w:u w:val="single"/>
        </w:rPr>
      </w:pPr>
      <w:r>
        <w:rPr>
          <w:rFonts w:cs="Courier New"/>
          <w:imprint/>
          <w:color w:val="0000FF"/>
          <w:sz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mprint/>
          <w:color w:val="0000FF"/>
          <w:sz w:val="40"/>
          <w:u w:val="single"/>
        </w:rPr>
      </w:pPr>
      <w:r>
        <w:rPr>
          <w:rFonts w:cs="Courier New" w:ascii="Courier New" w:hAnsi="Courier New"/>
          <w:imprint/>
          <w:color w:val="0000FF"/>
          <w:sz w:val="40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outline/>
          <w:shadow/>
          <w:sz w:val="28"/>
          <w:u w:val="single"/>
        </w:rPr>
      </w:pPr>
      <w:r>
        <w:rPr>
          <w:rFonts w:cs="Courier New" w:ascii="Courier New" w:hAnsi="Courier New"/>
          <w:b/>
          <w:outline/>
          <w:shadow/>
          <w:sz w:val="28"/>
          <w:highlight w:val="yellow"/>
          <w:u w:val="single"/>
        </w:rPr>
        <w:t>Ingrédients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200g de farine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100g de sucre glace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150g de beurre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2 jaunes d’œuf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Mélanger la farine, le sucre, le beurre </w:t>
      </w:r>
      <w:r>
        <w:rPr>
          <w:rFonts w:cs="Courier New" w:ascii="Courier New" w:hAnsi="Courier New"/>
          <w:b/>
          <w:sz w:val="28"/>
          <w:u w:val="single"/>
        </w:rPr>
        <w:t>ramolli</w:t>
      </w:r>
      <w:r>
        <w:rPr>
          <w:rFonts w:cs="Courier New" w:ascii="Courier New" w:hAnsi="Courier New"/>
          <w:b/>
          <w:sz w:val="28"/>
        </w:rPr>
        <w:t xml:space="preserve"> et les jaunes d’œuf à la main. En faire une boule puis, la fraiser sans trop insister,  refaire de nouveau une boule et la rouler pour obtenir un cylindre de 3 à 4cm de diamètre. Couper ce cylindre en deux et rouler les morceaux sur du papier alu puis, les mettre au réfrigérateur une a deux heures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>
          <w:outline/>
          <w:shadow/>
          <w:sz w:val="28"/>
        </w:rPr>
      </w:pPr>
      <w:r>
        <w:rPr>
          <w:outline/>
          <w:shadow/>
          <w:sz w:val="28"/>
          <w:highlight w:val="yellow"/>
        </w:rPr>
        <w:t>CUISSON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réchauffer le four a 180°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endant ce temps, découper des rondelles de 0,5 à 1cm d'épaisseur dans les cylindres sortis du réfrigérateur et les placer sur la plaque préalablement beurrée. Parvenu à température, enfourner et compter 8mn pas plus pour la cuisson. Sortir la plaque du four et faire glisser les sablés bien à plat sur un support propre et froid et laisser refroidir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L ne vous reste plus qu'à les déguster.</w:t>
      </w:r>
    </w:p>
    <w:p>
      <w:pPr>
        <w:pStyle w:val="Normal"/>
        <w:rPr>
          <w:rFonts w:ascii="Courier New" w:hAnsi="Courier New" w:cs="Courier New"/>
          <w:b/>
          <w:b/>
          <w:outline/>
          <w:shadow/>
          <w:sz w:val="28"/>
          <w:u w:val="single"/>
        </w:rPr>
      </w:pPr>
      <w:r>
        <w:rPr>
          <w:rFonts w:cs="Courier New" w:ascii="Courier New" w:hAnsi="Courier New"/>
          <w:b/>
          <w:outline/>
          <w:shadow/>
          <w:sz w:val="28"/>
          <w:highlight w:val="yellow"/>
          <w:u w:val="single"/>
        </w:rPr>
        <w:t>BON APPETIT.</w:t>
      </w:r>
    </w:p>
    <w:p>
      <w:pPr>
        <w:pStyle w:val="Normal"/>
        <w:rPr>
          <w:rFonts w:ascii="Courier New" w:hAnsi="Courier New" w:cs="Courier New"/>
          <w:b/>
          <w:b/>
          <w:outline/>
          <w:shadow/>
          <w:sz w:val="28"/>
          <w:u w:val="single"/>
        </w:rPr>
      </w:pPr>
      <w:r>
        <w:rPr>
          <w:rFonts w:cs="Courier New" w:ascii="Courier New" w:hAnsi="Courier New"/>
          <w:b/>
          <w:outline/>
          <w:shadow/>
          <w:sz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u w:val="single"/>
        </w:rPr>
        <w:t>NB:</w:t>
      </w:r>
      <w:r>
        <w:rPr>
          <w:rFonts w:cs="Courier New" w:ascii="Courier New" w:hAnsi="Courier New"/>
          <w:b/>
          <w:sz w:val="28"/>
        </w:rPr>
        <w:t xml:space="preserve"> on peut ajouter de la cannelle dans la pâte, du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hocolat en poudre et même des « pépites » sur le dessus juste avant la cuisson ou bien pendant la mise en cylindre (le faire petit pour ne pas casser la pâte au moment du découpage)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a quantité actuelle demande deux fournées pour ne pas serrer les rondelles sur la plaque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Je ne beurre plus ma plaque mais, je ne la nettoie plus non plus !à part un essuyage de temps en temps avec un papier de type « s….lin ».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Astuce : ne mettre que la moitié de la farine pour commencer et rajouter le reste au fur et à mesure jusqu’à ce que la pâte ne colle plus aux doigts et ils seront plus « fins ». Autre truc, en les roulants dans l’alu, former les rouleaux pour leur donner la forme d’un rectangle ; ainsi, ils auront la forme des « langues de chat » si vous parvenez à découper de fines lamelles. Prévoir de la place sur la plaque et en principe trois fournées.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6285</wp:posOffset>
            </wp:positionH>
            <wp:positionV relativeFrom="paragraph">
              <wp:posOffset>213360</wp:posOffset>
            </wp:positionV>
            <wp:extent cx="1813560" cy="10623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8:18:00Z</dcterms:created>
  <dc:creator>G154-2295</dc:creator>
  <dc:description/>
  <cp:keywords/>
  <dc:language>en-US</dc:language>
  <cp:lastModifiedBy>NOSSI</cp:lastModifiedBy>
  <cp:lastPrinted>2000-12-15T18:15:00Z</cp:lastPrinted>
  <dcterms:modified xsi:type="dcterms:W3CDTF">2012-01-18T17:52:00Z</dcterms:modified>
  <cp:revision>22</cp:revision>
  <dc:subject/>
  <dc:title>sablés</dc:title>
</cp:coreProperties>
</file>