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Quick guide to pair and un pair NX Wind Tx with WSI box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 release the pairing on the Wind TX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Press and hold the pairing button for min 5 sec until the led light goes dow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To release the paring on the WSI box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urn on the pow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nter the setup mode on the instrument (Press and hold the SET button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X Wind instrument: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Change the C53 value from 1.70 to 1.99. Confirm with SET. 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hange the 1.99 value back to 1.70. Confirm with S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X Sea Data: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Change the C15 value from 00.4 to 99.9. Confirm with SE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hange the 99.9 value back to 00.4. Confirm with S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X2 Multi Control: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>Change the C22 value from 00.4 to 99.9. Confirm with SET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>Change the 99.9 value back to 00.4. Confirm with SE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 pair the Wind Tx with the WSI box: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 xml:space="preserve">Push the pairing button on the wind Tx for 1 sec. The LED in the wind Tx will flash twice if the pairing was successful. If not try again. 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>It’s very important to have the wind Tx close to the WSI box when pairing the units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93345</wp:posOffset>
          </wp:positionV>
          <wp:extent cx="7664450" cy="737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6445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91425" cy="1847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ct_inf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05:00Z</dcterms:created>
  <dc:creator>Jonas Magner</dc:creator>
  <dc:description/>
  <cp:keywords/>
  <dc:language>en-US</dc:language>
  <cp:lastModifiedBy>LENOVO USER</cp:lastModifiedBy>
  <dcterms:modified xsi:type="dcterms:W3CDTF">2008-05-09T10:44:00Z</dcterms:modified>
  <cp:revision>4</cp:revision>
  <dc:subject/>
  <dc:title>Quick guide to pair and un pair NX Wind Tx with WSI box</dc:title>
</cp:coreProperties>
</file>