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Console" w:ascii="Lucida Console" w:hAnsi="Lucida Console"/>
          <w:b/>
          <w:sz w:val="32"/>
          <w:szCs w:val="32"/>
        </w:rPr>
        <w:t>VENTILATION PENDANT L’HIVER</w: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rPr/>
      </w:pPr>
      <w:r>
        <w:rPr>
          <w:rFonts w:eastAsia="Lucida Console" w:cs="Lucida Console" w:ascii="Lucida Console" w:hAnsi="Lucida Console"/>
        </w:rPr>
        <w:t xml:space="preserve">  </w:t>
      </w:r>
      <w:r>
        <w:rPr>
          <w:rFonts w:cs="Lucida Console" w:ascii="Lucida Console" w:hAnsi="Lucida Console"/>
        </w:rPr>
        <w:t>Pour ne pas favoriser l’humidité dans le bateau pendant l’hiver, il faut éviter le confinement.</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Le maximum de ventilation est nécessaire. Il faut laisser les manches à air en les orientant par rapport aux vents dominants porteurs de pluie et en ouvrant le cabinet de toilette pour favoriser les courants d’air (cette précaution est même souhaitable toute l’année) protéger le réchaud de la pluie ou le démonter. Enlever la sonde du loch-speedo ou de tout autre instrument débouchant sur l’extérieur. Dévisser la trappe de visite du puits de dérive. Entrouvrir le capot de pont du carré en installant une mini bâche comme sur la photo, la ventilation se fait sans que la pluie puisse entrer et la taille de l’ouverture empêche les intrusions.</w:t>
      </w:r>
    </w:p>
    <w:p>
      <w:pPr>
        <w:pStyle w:val="Normal"/>
        <w:rPr>
          <w:rFonts w:ascii="Lucida Console" w:hAnsi="Lucida Console" w:cs="Lucida Console"/>
        </w:rPr>
      </w:pPr>
      <w:r>
        <w:rPr>
          <w:rFonts w:cs="Lucida Console" w:ascii="Lucida Console" w:hAnsi="Lucida Console"/>
        </w:rPr>
        <w:t>Penser à mettre des absorbeurs d’humidité.</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Comme le bateau a subit les embruns, il est bénéfique de rincer l’intérieur avec une éponge et de l’eau pour enlever le sel.</w:t>
      </w:r>
    </w:p>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drawing>
          <wp:inline distT="0" distB="0" distL="0" distR="0">
            <wp:extent cx="413448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34485" cy="3100705"/>
                    </a:xfrm>
                    <a:prstGeom prst="rect">
                      <a:avLst/>
                    </a:prstGeom>
                  </pic:spPr>
                </pic:pic>
              </a:graphicData>
            </a:graphic>
          </wp:inline>
        </w:drawing>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b/>
        </w:rPr>
        <w:t>JA 11.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4:00Z</dcterms:created>
  <dc:creator>ECS</dc:creator>
  <dc:description/>
  <cp:keywords/>
  <dc:language>en-US</dc:language>
  <cp:lastModifiedBy>ECS</cp:lastModifiedBy>
  <dcterms:modified xsi:type="dcterms:W3CDTF">2007-11-30T14:57:00Z</dcterms:modified>
  <cp:revision>1</cp:revision>
  <dc:subject/>
  <dc:title>VENTILATION PENDANT L’HIVER</dc:title>
</cp:coreProperties>
</file>