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4645</wp:posOffset>
                </wp:positionV>
                <wp:extent cx="4799330" cy="570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570960"/>
                          <a:chOff x="0" y="0"/>
                          <a:chExt cx="4799160" cy="5709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411408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4114080" cy="113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.35pt;width:377.9pt;height:44.95pt" coordorigin="0,2527" coordsize="7558,899">
                <v:rect id="shape_0" fillcolor="white" stroked="t" o:allowincell="f" style="position:absolute;left:179;top:2527;width:35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39;top:2527;width:6478;height:1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2527;width:35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navy" stroked="t" o:allowincell="f" style="position:absolute;left:539;top:2706;width:6478;height:178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886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2886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628360"/>
                            <a:ext cx="14853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1485360" cy="113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2508840"/>
                            <a:ext cx="1481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d d’abe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6960"/>
                            <a:ext cx="193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ngeron bois exo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719;top:4139;width:233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719;top:4679;width:2338;height:17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3951;width:233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d d’abe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499;width:305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ngeron bois exo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6:00Z</dcterms:created>
  <dc:creator>tenot</dc:creator>
  <dc:description/>
  <cp:keywords/>
  <dc:language>en-US</dc:language>
  <cp:lastModifiedBy>tenot</cp:lastModifiedBy>
  <dcterms:modified xsi:type="dcterms:W3CDTF">2013-02-06T16:36:00Z</dcterms:modified>
  <cp:revision>2</cp:revision>
  <dc:subject/>
  <dc:title> </dc:title>
</cp:coreProperties>
</file>