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April 201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1179"/>
        <w:gridCol w:w="1205"/>
        <w:gridCol w:w="1179"/>
        <w:gridCol w:w="1166"/>
        <w:gridCol w:w="1166"/>
        <w:gridCol w:w="836"/>
        <w:gridCol w:w="951"/>
        <w:gridCol w:w="906"/>
      </w:tblGrid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igh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br/>
              <w:t>Low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igh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br/>
              <w:t>Low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igh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oo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unris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unse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 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7 AM CEST / 0.13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 AM CEST / 0.85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8 PM CEST / 0.13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54 PM CEST / 0.80 m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7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3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e 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1 AM CEST / 0.20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9 AM CEST / 0.79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9 PM CEST / 0.20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8 PM CEST / 0.75 m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6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4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d 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3 AM CEST / 0.26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9 AM CEST / 0.74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5 PM CEST / 0.25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3 PM CEST / 0.72 m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Quart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4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5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7 AM CEST / 0.28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 AM CEST / 0.72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8 PM CEST / 0.26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5 PM CEST / 0.73 m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3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5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i 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52 AM CEST / 0.25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2 PM CEST / 0.74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3 PM CEST / 0.22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1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6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 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8 AM CEST / 0.77 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6 AM CEST / 0.20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9 PM CEST / 0.79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7 PM CEST / 0.18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7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 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6 AM CEST / 0.83 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4 AM CEST / 0.15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2 PM CEST / 0.83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1 PM CEST / 0.14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59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8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 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3 AM CEST / 0.87 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4 AM CEST / 0.11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7 PM CEST / 0.87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8 PM CEST / 0.11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57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9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e 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5 AM CEST / 0.90 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9 AM CEST / 0.08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7 PM CEST / 0.89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2 PM CEST / 0.09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56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0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d 1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2 AM CEST / 0.91 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2 AM CEST / 0.06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3 PM CEST / 0.89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5 PM CEST / 0.08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Moo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54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0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1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7 AM CEST / 0.91 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5 AM CEST / 0.06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8 PM CEST / 0.88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7 PM CEST / 0.09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53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1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i 1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 AM CEST / 0.89 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7 AM CEST / 0.07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1 PM CEST / 0.86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0 PM CEST / 0.11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52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2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 1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3 AM CEST / 0.86 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9 AM CEST / 0.10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54 PM CEST / 0.82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3 PM CEST / 0.15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50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3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 1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5 AM CEST / 0.81 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3 AM CEST / 0.13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9 PM CEST / 0.78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8 PM CEST / 0.19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9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4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 1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9 AM CEST / 0.77 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9 PM CEST / 0.18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6 PM CEST / 0.74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8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5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e 1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5 AM CEST / 0.24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8 AM CEST / 0.72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 PM CEST / 0.23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50 PM CEST / 0.69 m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6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5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d 1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 AM CEST / 0.29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5 AM CEST / 0.68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1 PM CEST / 0.28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2 PM CEST / 0.66 m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5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6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1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3 AM CEST / 0.33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4 AM CEST / 0.65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7 PM CEST / 0.32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7 PM CEST / 0.64 m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Quart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4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7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i 1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9 AM CEST / 0.35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 AM CEST / 0.64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2 PM CEST / 0.32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9 PM CEST / 0.65 m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2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8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 2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6 AM CEST / 0.31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1 AM CEST / 0.66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53 PM CEST / 0.28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1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9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 2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6 AM CEST / 0.69 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4 AM CEST / 0.26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7 PM CEST / 0.71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4 PM CEST / 0.23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0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 2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2 AM CEST / 0.75 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9 AM CEST / 0.19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1 PM CEST / 0.77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6 PM CEST / 0.17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9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1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e 2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0 AM CEST / 0.82 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50 AM CEST / 0.12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8 PM CEST / 0.83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5 PM CEST / 0.12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7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2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d 2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4 AM CEST / 0.88 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9 AM CEST / 0.06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2 PM CEST / 0.88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4 PM CEST / 0.07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6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2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2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7 AM CEST / 0.93 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7 AM CEST / 0.01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5 PM CEST / 0.92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3 PM CEST / 0.04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Moo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5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3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i 2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AM CEST / 0.96 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7 AM CEST / -0.02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8 PM CEST / 0.94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3 PM CEST / 0.03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4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4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 2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4 AM CEST / 0.97 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8 AM CEST / -0.02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4 PM CEST / 0.93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 PM CEST / 0.04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3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5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 2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0 AM CEST / 0.95 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1 AM CEST / 0.01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1 PM CEST / 0.91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9 PM CEST / 0.07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1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6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 2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9 AM CEST / 0.91 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7 AM CEST / 0.05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1 PM CEST / 0.87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0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7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e 3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9 AM CEST / 0.13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2 AM CEST / 0.86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8 PM CEST / 0.12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6 PM CEST / 0.82 m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9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8 PM CEST</w:t>
            </w:r>
          </w:p>
        </w:tc>
      </w:tr>
    </w:tbl>
    <w:p>
      <w:pPr>
        <w:pStyle w:val="Heading2"/>
        <w:rPr/>
      </w:pPr>
      <w:r>
        <w:rPr/>
        <w:t>May 201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"/>
        <w:gridCol w:w="1179"/>
        <w:gridCol w:w="1205"/>
        <w:gridCol w:w="1179"/>
        <w:gridCol w:w="1166"/>
        <w:gridCol w:w="1166"/>
        <w:gridCol w:w="836"/>
        <w:gridCol w:w="951"/>
        <w:gridCol w:w="906"/>
      </w:tblGrid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igh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br/>
              <w:t>Low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igh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br/>
              <w:t>Low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igh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oo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unris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unse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d 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6 AM CEST / 0.19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0 AM CEST / 0.80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0 PM CEST / 0.19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7 PM CEST / 0.78 m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8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8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0 AM CEST / 0.24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6 AM CEST / 0.75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1 PM CEST / 0.24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6 PM CEST / 0.75 m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Quart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7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9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i 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7 AM CEST / 0.26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1 AM CEST / 0.72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3 PM CEST / 0.25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9 PM CEST / 0.75 m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6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0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 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2 AM CEST / 0.24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7 AM CEST / 0.73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56 PM CEST / 0.23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5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1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 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9 AM CEST / 0.77 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4 AM CEST / 0.21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4 PM CEST / 0.75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0 PM CEST / 0.21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4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2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 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8 AM CEST / 0.80 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1 AM CEST / 0.17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8 PM CEST / 0.79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4 PM CEST / 0.18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3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3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e 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7 AM CEST / 0.83 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AM CEST / 0.14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4 PM CEST / 0.82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2 PM CEST / 0.16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2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4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d 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9 AM CEST / 0.86 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5 AM CEST / 0.11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5 PM CEST / 0.84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7 PM CEST / 0.14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1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4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7 AM CEST / 0.87 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8 AM CEST / 0.10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1 PM CEST / 0.84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0 PM CEST / 0.13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i 1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2 AM CEST / 0.86 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0 AM CEST / 0.09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6 PM CEST / 0.84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3 PM CEST / 0.13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Moo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9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6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 1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6 AM CEST / 0.85 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3 AM CEST / 0.09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9 PM CEST / 0.83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7 PM CEST / 0.14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8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7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 1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8 AM CEST / 0.83 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6 AM CEST / 0.11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3 PM CEST / 0.81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1 PM CEST / 0.17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7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8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 1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41 AM CEST / 0.81 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 AM CEST / 0.13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8 PM CEST / 0.79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6 PM CEST / 0.19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6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9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e 1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7 AM CEST / 0.78 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6 AM CEST / 0.16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5 PM CEST / 0.76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6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9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d 1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3 AM CEST / 0.23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5 AM CEST / 0.75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4 PM CEST / 0.20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6 PM CEST / 0.73 m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5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0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1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5 AM CEST / 0.26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9 AM CEST / 0.71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9 PM CEST / 0.24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2 PM CEST / 0.71 m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4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1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i 1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8 AM CEST / 0.30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1 AM CEST / 0.69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6 PM CEST / 0.28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6 PM CEST / 0.70 m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3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2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 1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9 AM CEST / 0.31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1 AM CEST / 0.67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1 PM CEST / 0.30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6 PM CEST / 0.70 m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Quart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3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3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 1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2 AM CEST / 0.30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8 AM CEST / 0.68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8 PM CEST / 0.28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9 PM CEST / 0.72 m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2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3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 2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2 AM CEST / 0.25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6 AM CEST / 0.71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52 PM CEST / 0.25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1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4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e 2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1 AM CEST / 0.77 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8 AM CEST / 0.19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8 PM CEST / 0.76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4 PM CEST / 0.20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1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5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d 22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9 AM CEST / 0.82 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6 AM CEST / 0.13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4 PM CEST / 0.81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2 PM CEST / 0.15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0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6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23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2 AM CEST / 0.88 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1 AM CEST / 0.07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5 PM CEST / 0.87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7 PM CEST / 0.10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9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6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i 24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2 AM CEST / 0.93 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5 AM CEST / 0.02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4 PM CEST / 0.91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1 PM CEST / 0.06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9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7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 25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0 AM CEST / 0.96 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9 AM CEST / -0.01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3 PM CEST / 0.94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6 PM CEST / 0.05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Moon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8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8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 26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9 AM CEST / 0.98 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3 AM CEST / -0.01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1 PM CEST / 0.95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2 PM CEST / 0.05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8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9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 27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8 AM CEST / 0.96 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9 AM CEST / 0.01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50 PM CEST / 0.94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 PM CEST / 0.08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7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9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e 28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9 AM CEST / 0.93 m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6 AM CEST / 0.05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0 PM CEST / 0.91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7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d 29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1 AM CEST / 0.12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1 AM CEST / 0.89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8 PM CEST / 0.11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3 PM CEST / 0.87 m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6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1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30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9 AM CEST / 0.17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56 AM CEST / 0.83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6 PM CEST / 0.17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9 PM CEST / 0.83 m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6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2 PM CEST</w:t>
            </w:r>
          </w:p>
        </w:tc>
      </w:tr>
      <w:tr>
        <w:trPr/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i 31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7 AM CEST / 0.22 m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6 AM CEST / 0.78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5 PM CEST / 0.23 m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PM CEST / 0.79 m</w:t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Quarter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6 AM CEST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2 PM CEST</w:t>
            </w:r>
          </w:p>
        </w:tc>
      </w:tr>
    </w:tbl>
    <w:p>
      <w:pPr>
        <w:pStyle w:val="Heading2"/>
        <w:rPr/>
      </w:pPr>
      <w:r>
        <w:rPr/>
        <w:t>June 201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1183"/>
        <w:gridCol w:w="1183"/>
        <w:gridCol w:w="1183"/>
        <w:gridCol w:w="1170"/>
        <w:gridCol w:w="1170"/>
        <w:gridCol w:w="837"/>
        <w:gridCol w:w="953"/>
        <w:gridCol w:w="908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igh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br/>
              <w:t>Low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igh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br/>
              <w:t>Low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ig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oon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unris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unse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 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8 AM CEST / 0.25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2 AM CEST / 0.74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5 PM CEST / 0.26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5 PM CEST / 0.77 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5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3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 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8 AM CEST / 0.25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2 AM CEST / 0.72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7 PM CEST / 0.27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3 PM CEST / 0.77 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5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3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 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1 AM CEST / 0.24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1 PM CEST / 0.73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6 PM CEST / 0.26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5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4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e 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 AM CEST / 0.78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2 AM CEST / 0.22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0 PM CEST / 0.75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4 PM CEST / 0.24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4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5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d 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8 AM CEST / 0.80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4 AM CEST / 0.19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0 PM CEST / 0.77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6 PM CEST / 0.22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4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5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3 AM CEST / 0.81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1 AM CEST / 0.17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3 PM CEST / 0.80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3 PM CEST / 0.20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4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6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i 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3 AM CEST / 0.83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6 AM CEST / 0.15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1 PM CEST / 0.81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9 PM CEST / 0.19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4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6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 8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0 AM CEST / 0.84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0 AM CEST / 0.13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6 PM CEST / 0.83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3 PM CEST / 0.18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Moon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4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7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 9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4 AM CEST / 0.84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4 AM CEST / 0.12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0 PM CEST / 0.83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8 PM CEST / 0.18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3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7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 1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8 AM CEST / 0.84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8 AM CEST / 0.13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4 PM CEST / 0.83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2 PM CEST / 0.19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3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8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e 1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2 AM CEST / 0.83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1 AM CEST / 0.14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48 PM CEST / 0.82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7 PM CEST / 0.20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3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8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d 1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57 AM CEST / 0.81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6 AM CEST / 0.16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4 PM CEST / 0.81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3 PM CEST / 0.22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3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9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1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4 AM CEST / 0.79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2 PM CEST / 0.19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2 PM CEST / 0.79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3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9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i 1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2 AM CEST / 0.24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5 AM CEST / 0.77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1 PM CEST / 0.22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3 PM CEST / 0.77 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3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9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 1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7 AM CEST / 0.26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1 AM CEST / 0.74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8 PM CEST / 0.25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9 PM CEST / 0.76 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3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0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 1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3 AM CEST / 0.27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3 AM CEST / 0.73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5 PM CEST / 0.27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2 PM CEST / 0.76 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Quarte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3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0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 1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2 AM CEST / 0.28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3 AM CEST / 0.72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5 PM CEST / 0.28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2 PM CEST / 0.77 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3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0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e 18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8 AM CEST / 0.26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AM CEST / 0.73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 PM CEST / 0.27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7 PM CEST / 0.79 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4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1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d 19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47 AM CEST / 0.22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 PM CEST / 0.76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6 PM CEST / 0.24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4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1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2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3 AM CEST / 0.83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6 AM CEST / 0.16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5 PM CEST / 0.81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3 PM CEST / 0.19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4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1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i 2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5 AM CEST / 0.88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8 AM CEST / 0.11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4 PM CEST / 0.86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56 PM CEST / 0.14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4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1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 2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3 AM CEST / 0.93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7 AM CEST / 0.06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8 PM CEST / 0.92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6 PM CEST / 0.10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4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2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 2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6 AM CEST / 0.97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5 AM CEST / 0.03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9 PM CEST / 0.96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4 PM CEST / 0.07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Moon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5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2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 2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7 AM CEST / 0.99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1 AM CEST / 0.02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48 PM CEST / 0.98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2 PM CEST / 0.07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5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2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e 2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7 AM CEST / 0.99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7 AM CEST / 0.03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6 PM CEST / 0.98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0 PM CEST / 0.08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5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2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d 2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56 AM CEST / 0.97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3 AM CEST / 0.06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4 PM CEST / 0.96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9 PM CEST / 0.12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6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2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2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5 AM CEST / 0.93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1 PM CEST / 0.11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3 PM CEST / 0.93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6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2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i 28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1 AM CEST / 0.16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5 AM CEST / 0.87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2 PM CEST / 0.17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3 PM CEST / 0.88 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6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2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 29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8 AM CEST / 0.22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8 AM CEST / 0.81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9 PM CEST / 0.23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57 PM CEST / 0.83 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7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2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 3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4 AM CEST / 0.26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6 AM CEST / 0.76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5 PM CEST / 0.28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5 PM CEST / 0.79 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Quarte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7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2 PM CEST</w:t>
            </w:r>
          </w:p>
        </w:tc>
      </w:tr>
    </w:tbl>
    <w:p>
      <w:pPr>
        <w:pStyle w:val="Heading2"/>
        <w:rPr/>
      </w:pPr>
      <w:r>
        <w:rPr/>
        <w:t>July 2013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"/>
        <w:gridCol w:w="1183"/>
        <w:gridCol w:w="1183"/>
        <w:gridCol w:w="1183"/>
        <w:gridCol w:w="1170"/>
        <w:gridCol w:w="1170"/>
        <w:gridCol w:w="837"/>
        <w:gridCol w:w="953"/>
        <w:gridCol w:w="908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igh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br/>
              <w:t>Low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igh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br/>
              <w:t>Low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High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oon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unrise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Sunse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 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9 AM CEST / 0.29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 AM CEST / 0.72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8 PM CEST / 0.31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9 PM CEST / 0.76 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7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2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e 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0 AM CEST / 0.29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 AM CEST / 0.71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7 PM CEST / 0.32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8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2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d 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6 AM CEST / 0.75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9 AM CEST / 0.28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8 PM CEST / 0.72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4 PM CEST / 0.31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8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2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7 AM CEST / 0.76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8 AM CEST / 0.26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45 PM CEST / 0.74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2 PM CEST / 0.29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9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2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i 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8 AM CEST / 0.78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50 AM CEST / 0.23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1 PM CEST / 0.78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3 PM CEST / 0.26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9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1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 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2 AM CEST / 0.81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7 AM CEST / 0.20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1 PM CEST / 0.81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1 PM CEST / 0.24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0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1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 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20 AM CEST / 0.83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3 AM CEST / 0.18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7 PM CEST / 0.83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7 PM CEST / 0.22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0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1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 8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5 AM CEST / 0.85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7 AM CEST / 0.16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1 PM CEST / 0.85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51 PM CEST / 0.20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Moon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1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1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e 9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9 AM CEST / 0.87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 AM CEST / 0.15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3 PM CEST / 0.86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5 PM CEST / 0.19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2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1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d 1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2 AM CEST / 0.87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2 AM CEST / 0.15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26 PM CEST / 0.87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8 PM CEST / 0.19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2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0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1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6 AM CEST / 0.87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 AM CEST / 0.15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PM CEST / 0.87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2 PM CEST / 0.19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3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0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i 1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12 AM CEST / 0.85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8 AM CEST / 0.17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35 PM CEST / 0.86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3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0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 1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8 AM CEST / 0.20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50 AM CEST / 0.83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4 PM CEST / 0.19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3 PM CEST / 0.85 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4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9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 1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8 AM CEST / 0.22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2 AM CEST / 0.81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4 PM CEST / 0.22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56 PM CEST / 0.83 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5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9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 1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36 AM CEST / 0.24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21 AM CEST / 0.78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4 PM CEST / 0.26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6 PM CEST / 0.82 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5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8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e 1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6 AM CEST / 0.27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8 AM CEST / 0.76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7 PM CEST / 0.29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5 PM CEST / 0.81 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Quarte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6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8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d 1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51 AM CEST / 0.28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5 AM CEST / 0.75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16 PM CEST / 0.30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4 PM CEST / 0.81 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7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7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18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2 AM CEST / 0.26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0 AM CEST / 0.76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6 PM CEST / 0.28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7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7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i 19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8 AM CEST / 0.83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3 AM CEST / 0.22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54 PM CEST / 0.81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4 PM CEST / 0.24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8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6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 2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8 AM CEST / 0.88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2 AM CEST / 0.16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59 PM CEST / 0.87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43 PM CEST / 0.18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19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5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 2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0 AM CEST / 0.94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5 AM CEST / 0.11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54 PM CEST / 0.94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5 PM CEST / 0.13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5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 22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4 AM CEST / 0.98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2 AM CEST / 0.07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45 PM CEST / 0.99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3 PM CEST / 0.10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Moon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0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4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e 23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4 AM CEST / 1.02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8 AM CEST / 0.05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2 PM CEST / 1.02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 PM CEST / 0.08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1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3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d 24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2 AM CEST / 1.02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2 AM CEST / 0.05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18 PM CEST / 1.03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4 PM CEST / 0.09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2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3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u 25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38 AM CEST / 1.01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5 AM CEST / 0.07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2 PM CEST / 1.01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9 PM CEST / 0.11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3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2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i 26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23 AM CEST / 0.97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57 AM CEST / 0.12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47 PM CEST / 0.97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3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1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 27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4 AM CEST / 0.16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8 AM CEST / 0.91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1 PM CEST / 0.18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32 PM CEST / 0.92 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4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30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 28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1 AM CEST / 0.22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55 AM CEST / 0.85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27 PM CEST / 0.24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19 PM CEST / 0.85 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5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9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 29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4 AM CEST / 0.28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45 AM CEST / 0.78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21 PM CEST / 0.31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10 PM CEST / 0.80 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Quarter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6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9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e 30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9 AM CEST / 0.33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42 AM CEST / 0.73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31 PM CEST / 0.36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 PM CEST / 0.75 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6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8 PM CEST</w:t>
            </w:r>
          </w:p>
        </w:tc>
      </w:tr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d 31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28 AM CEST / 0.36 m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52 AM CEST / 0.70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52 PM CEST / 0.38 m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1 PM CEST / 0.73 m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27 AM CEST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27 PM C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11:00Z</dcterms:created>
  <dc:creator>loulou</dc:creator>
  <dc:description/>
  <dc:language>en-US</dc:language>
  <cp:lastModifiedBy>loulou</cp:lastModifiedBy>
  <dcterms:modified xsi:type="dcterms:W3CDTF">2013-03-26T13:12:00Z</dcterms:modified>
  <cp:revision>1</cp:revision>
  <dc:subject/>
  <dc:title>April 2013</dc:title>
</cp:coreProperties>
</file>