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38200</wp:posOffset>
            </wp:positionH>
            <wp:positionV relativeFrom="paragraph">
              <wp:posOffset>364490</wp:posOffset>
            </wp:positionV>
            <wp:extent cx="4895215" cy="70097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77900</wp:posOffset>
            </wp:positionH>
            <wp:positionV relativeFrom="paragraph">
              <wp:posOffset>-3630930</wp:posOffset>
            </wp:positionV>
            <wp:extent cx="4914265" cy="60572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669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725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725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379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379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379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379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744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406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7448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6962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6286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7248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7181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7258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742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7515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7210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7248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7429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7258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7229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7305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7305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5686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7439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7381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6686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7267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7096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7315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7096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7248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7124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7162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3676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5:00Z</dcterms:created>
  <dc:creator>DELGA</dc:creator>
  <dc:description/>
  <dc:language>en-US</dc:language>
  <cp:lastModifiedBy>eric</cp:lastModifiedBy>
  <dcterms:modified xsi:type="dcterms:W3CDTF">2012-06-04T09:45:00Z</dcterms:modified>
  <cp:revision>2</cp:revision>
  <dc:subject/>
  <dc:title/>
</cp:coreProperties>
</file>