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Heading"/>
                    <w:rPr>
                      <w:caps/>
                      <w:color w:val="808080"/>
                    </w:rPr>
                  </w:pPr>
                  <w:r>
                    <w:rPr>
                      <w:caps/>
                      <w:color w:val="808080"/>
                    </w:rPr>
                    <w:t>Pavillons</w:t>
                  </w:r>
                </w:p>
                <w:p>
                  <w:pPr>
                    <w:pStyle w:val="Subtitle"/>
                    <w:rPr>
                      <w:caps/>
                    </w:rPr>
                  </w:pPr>
                  <w:r>
                    <w:rPr>
                      <w:caps/>
                    </w:rPr>
                    <w:t>Et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808080"/>
                      <w:sz w:val="36"/>
                      <w:szCs w:val="36"/>
                    </w:rPr>
                    <w:t>Etiquette Maritim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caps/>
                      <w:color w:val="000080"/>
                    </w:rPr>
                    <w:t>Les diff</w:t>
                  </w:r>
                  <w:r>
                    <w:rPr>
                      <w:caps/>
                      <w:color w:val="000080"/>
                    </w:rPr>
                    <w:t>é</w:t>
                  </w:r>
                  <w:r>
                    <w:rPr>
                      <w:caps/>
                      <w:color w:val="000080"/>
                    </w:rPr>
                    <w:t>rents pavillon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ind w:firstLine="708"/>
                    <w:rPr>
                      <w:color w:val="000080"/>
                      <w:sz w:val="24"/>
                      <w:szCs w:val="24"/>
                    </w:rPr>
                  </w:pPr>
                  <w:r>
                    <w:rPr>
                      <w:color w:val="000080"/>
                      <w:sz w:val="24"/>
                      <w:szCs w:val="24"/>
                    </w:rPr>
                    <w:t>Le Pavillon nationa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  <w:u w:val="single"/>
                    </w:rPr>
                    <w:t>1° - Form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Décrit à l’article 2 de la Constitution de 1958 :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« L’emblème National est le Drapeau Tricolore, bleu, blanc rouge, à 3 bandes verticales d’égales dimensions ».</w:t>
                  </w:r>
                </w:p>
                <w:p>
                  <w:pPr>
                    <w:pStyle w:val="TextBody"/>
                    <w:rPr>
                      <w:i/>
                      <w:i/>
                      <w:iCs/>
                      <w:color w:val="000080"/>
                    </w:rPr>
                  </w:pPr>
                  <w:r>
                    <w:rPr>
                      <w:i/>
                      <w:iCs/>
                      <w:color w:val="000080"/>
                    </w:rPr>
                    <w:t>Cependant dans la marine, il est habituel de ne pas respecter cette répartition, afin de rendre le Pavillon plus agréable à l’œil : bleu 30% - blanc 33% - rouge 37%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u w:val="single"/>
                    </w:rPr>
                    <w:t>2° Emplacement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rPr>
                      <w:i/>
                      <w:i/>
                      <w:iCs/>
                      <w:color w:val="000080"/>
                    </w:rPr>
                  </w:pPr>
                  <w:r>
                    <w:rPr>
                      <w:i/>
                      <w:iCs/>
                      <w:color w:val="000080"/>
                    </w:rPr>
                    <w:t>Le Pavillon National se porte à la poupe sur un mâtereau spécifique légèrement incliné sur l’arrière, et d’une hauteur suffisante pour pouvoir exécuter les saluts et éventuellement le mettre en berne.</w:t>
                  </w:r>
                </w:p>
                <w:p>
                  <w:pPr>
                    <w:pStyle w:val="TextBody"/>
                    <w:rPr>
                      <w:i/>
                      <w:i/>
                      <w:iCs/>
                      <w:color w:val="000080"/>
                    </w:rPr>
                  </w:pPr>
                  <w:r>
                    <w:rPr>
                      <w:i/>
                      <w:iCs/>
                      <w:color w:val="000080"/>
                    </w:rPr>
                    <w:t>Il peut également être arboré sur le mât d’artimon ou à l’extrémité de la corne de grand voile pour les cotres.</w:t>
                  </w:r>
                </w:p>
                <w:p>
                  <w:pPr>
                    <w:pStyle w:val="TextBody"/>
                    <w:rPr>
                      <w:i/>
                      <w:i/>
                      <w:iCs/>
                      <w:color w:val="000080"/>
                    </w:rPr>
                  </w:pPr>
                  <w:r>
                    <w:rPr>
                      <w:i/>
                      <w:iCs/>
                      <w:color w:val="000080"/>
                    </w:rPr>
                    <w:t>Le Pavillon National est toujours fixé sur une drisse pour permettre le salut. En aucun cas, il ne doit être installé sur un pataras ou un hauban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u w:val="single"/>
                    </w:rPr>
                    <w:t>3° Utilisation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rPr>
                      <w:i/>
                      <w:i/>
                      <w:iCs/>
                      <w:color w:val="000080"/>
                    </w:rPr>
                  </w:pPr>
                  <w:r>
                    <w:rPr>
                      <w:i/>
                      <w:iCs/>
                      <w:color w:val="000080"/>
                    </w:rPr>
                    <w:t>Prescrite par le décret du 18 août 1929 de la Marine Marchande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color w:val="000080"/>
                      <w:u w:val="single"/>
                    </w:rPr>
                    <w:t>Article 1</w:t>
                  </w:r>
                  <w:r>
                    <w:rPr>
                      <w:color w:val="000080"/>
                    </w:rPr>
                    <w:t> :</w:t>
                  </w:r>
                  <w:r>
                    <w:rPr>
                      <w:i/>
                      <w:iCs/>
                      <w:color w:val="000080"/>
                    </w:rPr>
                    <w:t xml:space="preserve"> </w:t>
                  </w:r>
                  <w:r>
                    <w:rPr>
                      <w:color w:val="000080"/>
                    </w:rPr>
                    <w:t xml:space="preserve">Dans les ports et rades, les Capitaines de navires français, de commerce, pêche, plaisance, sont tenus d’arborer la Pavillon National :        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  </w:t>
                  </w:r>
                  <w:r>
                    <w:rPr>
                      <w:color w:val="000080"/>
                    </w:rPr>
                    <w:t>a) – les dimanches, jours fériés, et fêtes légales.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  </w:t>
                  </w:r>
                  <w:r>
                    <w:rPr>
                      <w:color w:val="000080"/>
                    </w:rPr>
                    <w:t>b) – sur ordre données par les autorités militaires et civiles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color w:val="000080"/>
                      <w:u w:val="single"/>
                    </w:rPr>
                    <w:t>Article 2</w:t>
                  </w:r>
                  <w:r>
                    <w:rPr>
                      <w:color w:val="000080"/>
                    </w:rPr>
                    <w:t> : Les capitaines de navire sont tenus d’arborer le Pavillon National :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En rade, il sera hissé de 8 H 00 du matin à 20 H 00 ou jusqu’au couché du soleil (agir à limitation, soit des navires de guerre présents sur rade, soit du Capitaine marchand chef de rade, soit du Yacht le plus important).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A la mer : Le Pavillon National n’est obligatoirement hissé que chaque fois qu’il est nécessaire d’identifier la nationalité du navire, c’est à dire :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A l’entrée et à la sortie des ports</w:t>
                  </w:r>
                </w:p>
                <w:p>
                  <w:pPr>
                    <w:pStyle w:val="TextBody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En vue des bâtiments de guerre, ou de navires français ou étrangers et en vue des bâtiments de surveillance ou de police maritime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 Gras" w:hAnsi="Times New Roman Gras" w:cs="Times New Roman Gras"/>
      <w:b/>
      <w:bCs/>
      <w:smallCaps/>
      <w:color w:val="000000"/>
      <w:kern w:val="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8"/>
      <w:outlineLvl w:val="1"/>
    </w:pPr>
    <w:rPr>
      <w:i/>
      <w:iCs/>
      <w:color w:val="000000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Gras" w:hAnsi="Times New Roman Gras" w:cs="Times New Roman Gras"/>
      <w:b/>
      <w:bCs/>
      <w:smallCap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color w:val="808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14:00Z</dcterms:created>
  <dc:creator>François DREUILLET</dc:creator>
  <dc:description/>
  <dc:language>en-US</dc:language>
  <cp:lastModifiedBy>François DREUILLET</cp:lastModifiedBy>
  <dcterms:modified xsi:type="dcterms:W3CDTF">2014-01-16T21:15:00Z</dcterms:modified>
  <cp:revision>1</cp:revision>
  <dc:subject/>
  <dc:title>PAVILLONS</dc:title>
</cp:coreProperties>
</file>