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sz w:val="40"/>
        </w:rPr>
        <w:t xml:space="preserve">      </w:t>
      </w:r>
      <w:r>
        <w:rPr>
          <w:b/>
          <w:color w:val="FF0000"/>
          <w:sz w:val="40"/>
        </w:rPr>
        <w:t>POINTS A VERIFIER AVANT DE QUITTER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                            </w:t>
      </w:r>
      <w:r>
        <w:rPr>
          <w:b/>
          <w:color w:val="FF0000"/>
          <w:sz w:val="40"/>
        </w:rPr>
        <w:t>LE BATEAU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40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AMARRES : BOUEES OU PON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AMARRER LE GENOIS LA BARRE LA BA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RANGER LA MANIVELLE DE WI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RANGER CAPOTS DES INSTRUMENTS 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FERMER LES DEUX COFFRES EXTERIE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ETEINDRE ET OUVRIR LE FRI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FERMER LES TROIS COUPES CIRCUITS+GUINDE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FERMER LES VANNES :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VIER, LAVABO, TOILETTES, MOTE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CAISSE A OUTILS + CHAUSS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VIDER LA POUBEL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TRANSFERER LA NAV SUR LA CARTE S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VERROUILLER  3 HUBLOTS ET  2 CAPO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FERMER LES STO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 DEBRANCHER L'ELECTRIC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DEAXER LES DRIS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 BOUTEILLES SOUS CORDA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8:00Z</dcterms:created>
  <dc:creator/>
  <dc:description/>
  <dc:language>en-US</dc:language>
  <cp:lastModifiedBy>Thérèse</cp:lastModifiedBy>
  <cp:lastPrinted>2015-04-03T18:12:00Z</cp:lastPrinted>
  <dcterms:modified xsi:type="dcterms:W3CDTF">2013-04-06T16:43:00Z</dcterms:modified>
  <cp:revision>4</cp:revision>
  <dc:subject/>
  <dc:title>      POINTS A VERIFIER AVANT DE QUITTER</dc:title>
</cp:coreProperties>
</file>